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 INVENTÁRIO PROPOSTA PELO CÔNJUGE </w:t>
      </w:r>
    </w:p>
    <w:p>
      <w:pPr>
        <w:pStyle w:val="Normal"/>
        <w:rPr/>
      </w:pPr>
      <w:r>
        <w:rPr/>
        <w:t>SOBREVIVENTE (Art. 988, I do CP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.... Vara da Família e </w:t>
      </w:r>
    </w:p>
    <w:p>
      <w:pPr>
        <w:pStyle w:val="Normal"/>
        <w:rPr/>
      </w:pPr>
      <w:r>
        <w:rPr/>
        <w:t>Sucessões da Comarca de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nº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 do jui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RCIA, nacionalidade ..., profissão ..., estado civil ..., RG ..., CPF ... , </w:t>
      </w:r>
    </w:p>
    <w:p>
      <w:pPr>
        <w:pStyle w:val="Normal"/>
        <w:rPr/>
      </w:pPr>
      <w:r>
        <w:rPr/>
        <w:t xml:space="preserve">residente e domiciliada na rua ..., n° ..., bairro ..., na cidade de ..., Estado </w:t>
      </w:r>
    </w:p>
    <w:p>
      <w:pPr>
        <w:pStyle w:val="Normal"/>
        <w:rPr/>
      </w:pPr>
      <w:r>
        <w:rPr/>
        <w:t xml:space="preserve">de ...., vem respeitosamente, perante Vossa Excelência, por intermédio de </w:t>
      </w:r>
    </w:p>
    <w:p>
      <w:pPr>
        <w:pStyle w:val="Normal"/>
        <w:rPr/>
      </w:pPr>
      <w:r>
        <w:rPr/>
        <w:t xml:space="preserve">seu advogado (instrumento de mandato incluso, doc. 1), requerer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TURA DE INVEN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do artigo 988, I, do CPC, pelos motivos que abaixo expõ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 marido da Requerente, ..., faleceu nesta cidade, no dia ..., como </w:t>
      </w:r>
    </w:p>
    <w:p>
      <w:pPr>
        <w:pStyle w:val="Normal"/>
        <w:rPr/>
      </w:pPr>
      <w:r>
        <w:rPr/>
        <w:t>prova a certidão de óbito anexa ora exib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asado pelo regime da comunhão, faleceu ab intestato, deixou dois </w:t>
      </w:r>
    </w:p>
    <w:p>
      <w:pPr>
        <w:pStyle w:val="Normal"/>
        <w:rPr/>
      </w:pPr>
      <w:r>
        <w:rPr/>
        <w:t xml:space="preserve">herdeiros maiores e capazes, e bens do valor, aproximadamente, de R$ ... </w:t>
      </w:r>
    </w:p>
    <w:p>
      <w:pPr>
        <w:pStyle w:val="Normal"/>
        <w:rPr/>
      </w:pPr>
      <w:r>
        <w:rPr/>
        <w:t>(valor express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Na forma do art. 988, I, e no prazo do art. 983 do Código de Processo </w:t>
      </w:r>
    </w:p>
    <w:p>
      <w:pPr>
        <w:pStyle w:val="Normal"/>
        <w:rPr/>
      </w:pPr>
      <w:r>
        <w:rPr/>
        <w:t xml:space="preserve">Civil, vem requerer o inventário e partilha dos bens do espólio e pedir que </w:t>
      </w:r>
    </w:p>
    <w:p>
      <w:pPr>
        <w:pStyle w:val="Normal"/>
        <w:rPr/>
      </w:pPr>
      <w:r>
        <w:rPr/>
        <w:t>lhe seja deferido prestar o compromisso de inventari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s artigos citados consignam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983. O inventário e a partilha devem ser requeridos dentro de 30 </w:t>
      </w:r>
    </w:p>
    <w:p>
      <w:pPr>
        <w:pStyle w:val="Normal"/>
        <w:rPr/>
      </w:pPr>
      <w:r>
        <w:rPr/>
        <w:t xml:space="preserve">(trinta) dias a contar da abertura da sucessão, ultimando-se nos 6 (seis) </w:t>
      </w:r>
    </w:p>
    <w:p>
      <w:pPr>
        <w:pStyle w:val="Normal"/>
        <w:rPr/>
      </w:pPr>
      <w:r>
        <w:rPr/>
        <w:t>meses subseqü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O juiz poderá, a requerimento do inventariante, dilatar </w:t>
      </w:r>
    </w:p>
    <w:p>
      <w:pPr>
        <w:pStyle w:val="Normal"/>
        <w:rPr/>
      </w:pPr>
      <w:r>
        <w:rPr/>
        <w:t>este último prazo por motivo jus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987. A quem estiver na posse e administração do espólio incumbe, </w:t>
      </w:r>
    </w:p>
    <w:p>
      <w:pPr>
        <w:pStyle w:val="Normal"/>
        <w:rPr/>
      </w:pPr>
      <w:r>
        <w:rPr/>
        <w:t>no prazo estabelecido no Art. 983, requerer o inventário e a partil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O requerimento será instruído com a certidão de óbito do </w:t>
      </w:r>
    </w:p>
    <w:p>
      <w:pPr>
        <w:pStyle w:val="Normal"/>
        <w:rPr/>
      </w:pPr>
      <w:r>
        <w:rPr/>
        <w:t>auto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"Art. 988. Tem, contudo, legitimidade concorr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o cônjuge supérsti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o herdei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o legatá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o testamentei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 o cessionário do herdeiro ou do legatá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- o credor do herdeiro, do legatário ou do autor da heranç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 - o síndico da falência do herdeiro, do legatário, do autor da herança </w:t>
      </w:r>
    </w:p>
    <w:p>
      <w:pPr>
        <w:pStyle w:val="Normal"/>
        <w:rPr/>
      </w:pPr>
      <w:r>
        <w:rPr/>
        <w:t>ou do cônjuge supérsti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 - o Ministério Público, havendo herdeiros incapaz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 - a Fazenda Pública, quando tiver interes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ex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a a Requerente nomeada Inventariante, prestando compromi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a determinada a partilha dos bens que se encontram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 R$ ... (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 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2:00Z</dcterms:created>
  <dc:creator>FABIO</dc:creator>
  <dc:description/>
  <cp:keywords/>
  <dc:language>en-US</dc:language>
  <cp:lastModifiedBy>FABIO</cp:lastModifiedBy>
  <dcterms:modified xsi:type="dcterms:W3CDTF">2009-10-16T14:53:00Z</dcterms:modified>
  <cp:revision>1</cp:revision>
  <dc:subject/>
  <dc:title>AÇÃO DE INVENTÁRIO PROPOSTA PELO CÔNJUGE </dc:title>
</cp:coreProperties>
</file>